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13  от  07.02.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Сельцо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2 2102110 810 612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спального корпуса №3 Сельцовского психоневрологического интерна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 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Сельцо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Гольский П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1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2-09T13:03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